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CommandSummary                                      dice/Command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,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68k, Freeware 68000 assembler (Charlie Gi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refs, Generate a quick-ref file from autodocs/.H files for 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, Check in RCS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, Check out RCS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t, Type a file or files (takes wild c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s, DIC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1, DIC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c, DICE Compiler Fron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pp, DICE Pre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, File Compare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link, DIC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ake, Make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e,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bj, Disassembles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prof, Prof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earch, Search for a String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, Determine Disk Spac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date, Distribution 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forcer, Locate Hidden bugs in Programs (MM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and, Expand Wild cards to stdout with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dtolib, Creates Link Libraries from .F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ush, Flus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ad, Display Start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nt, Identif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trip, Strip Comments from Inclu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bmake, Link Library Creation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harc, Archive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make, Link Library Creation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tos, Convert Large-Data 1.3/2.0 Amiga.lib to Small-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abs, Absolute Lo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proto, Create Prototype Head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rge, Three Way File 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, Change RCS Fil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clean, Clean up RCS Work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diff, Compare RCS Re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merge, Merge RCS Re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log, Display RCS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mable, Generate Romabl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uch, Update the File Datest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c, Count Elements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a68k                                                          dice/a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ware 68000 assembler (Charlie Gi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68K [ options ] sourc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68k is a Freeware 68000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[[!]prefi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[equate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  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g  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head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include di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k  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[listing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List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small data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  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page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[quiet inter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  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t  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[hash size][,heap 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eap size default:  -w2047,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  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y  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z[debug start][,debug e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this opti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autorefs                                                  dice/auto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DME quick referen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REFS outfile docfile docfi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refs creates a DME reference file from the specified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.  AmigaDOS wildcards may be used to specify the doc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file  The output file is generally specified as DME.REFS and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directory as the documents it references.  A path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is normally created via the ADDPATH command from DM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 script S:.ED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file  The output file to be append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ci                                                              dice/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 in RCS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 [ options ] fi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 stores new revisions into RCS files.  Each file name ending in `,v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taken to be an RCS file, all others are assumed to be work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new revisions.  Ci deposits the contents of each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into the corresponding RCS file.  If only a working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, ci tries to find the corresponding RCS file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 and then in the current directory.  For more details, se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ing se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ci to work, the caller's login must be on the access list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access list is empty or the caller is the superus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wner of the file.  To append a new revision to an existing bra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p revision on that branch must be locked by the c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only a new branch can be created.  This restric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forced for the owner of the file, unless locking is set to 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rcs).  A lock held by someone else may be broken with the r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ci checks whether the revision to be deposited i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preceding one.  If it is not different, ci either abo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osit (if -q is given) or asks whether to abort (if -q is omit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deposit can be forced with the -f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ach revision deposited, ci prompts for a log message. 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 should summarize the change and must be terminated with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single `.' or a control-D.  If several files ar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, ci asks whether to reuse the previous log messag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input is not a terminal, ci suppresses the prompt and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log message for all files.  See also -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he deposited revision can be given by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-r, -f, -k, -l, -u, or -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RCS file does not exist, ci creates it and depos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e working file as the initial revision (default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1).  The access list is initialized to empty.  Instead of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, ci requests descriptive text (see -t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r[rev]  assigns the revision number rev to the checked-in revi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the corresponding lock, and deletes the work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default.  Rev may be symbolic, numeric, or m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v is a revision number, it must be higher than the late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branch to which rev belongs, or must start a new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v is a branch rather than a revision number, the new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appended to that branch.  The level number is ob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crementing the tip revision number of that branch.  If 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a non-existing branch, that branch is cre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 revision numbered rev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v is omitted, ci tries to derive the new revision numb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ller's last lock.  If the caller has locked the tip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branch, the new revision is appended to that branch. 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number is obtained by incrementing the tip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.  If the caller locked a non-tip revision, a new bran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ed at that revision by incrementing the highest branch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at revision.  The default initial branch and level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v is omitted and the caller has no lock, but he is the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file and locking is not set to strict, then the revi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ed to the default branch (normally the trunk; see the 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of r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On the trunk, revisions can be appended to the en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f[rev]  forces a deposit; the new revision is deposited even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from the preced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k[rev]  searches the working file for keyword values to determin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number, creation date, state, and author (see co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s these values to the deposited revision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ing them locally.  It also generates a default login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ing the login of the caller and the actual checkin dat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useful for software distribution. A revisio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nt to several sites should be checked in with the -k opt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sites to preserve the original number, date, autho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.  The extracted keyword values and the default log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overridden with the options -r, -d, -s, -w, and -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[rev]  works like -r, except it performs an additional co -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posited revision.  Thus, the deposited revision is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 out again and locked.  This is useful for sa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although one wants to continue editing i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[rev]  works like -l, except that the deposited revision is not 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if one wants to process (e.g., compile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immediately after check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q[rev]  quiet mode; diagnostic output is not printed.  A revisio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 different from the preceding one is not deposited, unless 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ddate  uses date for the checkin date and time.  Date may b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ee format as explained in co.  Useful for lying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in date, and for -k if no date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mmsg  uses the string msg as the log message for all revisions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nname  assigns the symbolic name name to the number of the checked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.  Ci prints an error message if name is already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anothe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Nname  same as -n, except that it overrides a previous assign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sstate  sets the state of the checked-in revision to the identifier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E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[txt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s descriptive text into the RCS file (deletes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).  If txtfile is omitted, ci prompts the user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d from the standard input, terminated with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single `.' or control-D.  Otherwise, the descri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is copied from the file txtfile.  During initializ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ve text is requested even if -t is not given. 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suppressed if standard input is not a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wlogin  uses login for the author field of the deposited revision. 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lying about the author, and for -k if no author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N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irs of RCS files and working files may be specified in 3 way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the example section of c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) Both the RCS file and the working file are given.  The RC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) name is of the form path1/workfile,v and the working fil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) of the form path2/workfile, where path1/ and path2/ are (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) different or empty) paths and workfile is a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Only the RCS file is given.  Then the working file is assum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in the current directory and its name is derived from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he RCS file by removing path1/ and the suffix ,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Only the working file is given.  Then ci looks for an RCS fi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he form path2/RCS/workfile,v or path2/workfile,v (in this or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RCS file is specified without a path in 1) and 2), then 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ks for the RCS file first in the directory RCS, th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contained in the file RCS_LINK, followed b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ach revision, ci prints the RCS file, the working fil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both the deposited and the preceding revision.  The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us always refers to the last file checked in, and is 0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was successful, 1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, ident, rcs, rcsdiff, rcsintro, rcsmerge, r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co                                                              dice/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 out RCS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 [ options ] fi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 retrieves a revision from each RCS file and stores i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working file.  Each file name ending in `,v' is tak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an RCS file; all other files are assumed to be working file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a working file is given, co tries to find the correspond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RCS directory and then in the current directory. 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s, see the file naming se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s of an RCS file may be checked out locked or un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king a revision prevents overlapping updates.  A revision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for reading or processing (e.g., compiling) need not be locked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checked out for editing and later checkin must norm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ked.  Co with locking fails if the revision to be checked o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locked by another user.  (A lock may be broken with the r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.)  Co with locking also requires the caller to b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ss list of the RCS file, unless he is the owner of the fil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eruser, or the access list is empty.  Co without locking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ject to accesslist restrictions, and is not affec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ce of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revision is selected by options for revision or branch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in date/time, author, or state.  When the selection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ied in combination, co retrieves the latest revis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tisfies all of them.  If none of the selection options i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 retrieves the latest revision on the default branch (norm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unk, see the -b option of rcs).  A revision or branch number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ached to any of the options -f, -l, -p, -q, -r, or -u.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 (date), -s (state), and -w (author) retrieve from a single bra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branch, which is either specified by one of -f,..., -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the default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o command applied to an RCS file with no revisions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ero-length working file.  co always performs keyword sub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r[rev]  retrieves the latest revision whose number is less than or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v.      If rev indicates a branch rather than a revis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test revision on that branch is retrieved.  If rev is omit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test revision on the default branch (see the -b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cs) is retrieved. rev is composed of one or more numeri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ic fields separated by `.'.  The numeric equivalen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ic field is specified with the -n option of the commands 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[rev]  same as -r, except that it also locks the retrieved revi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ller.  See option -r for handling of the revi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u[rev]  same as -r, except that it unlocks the retrieved revision (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s locked by the caller).  If rev is omitted, -u retrie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test revision locked by the caller; if no such lock exist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rieves the latest revision on the default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f[rev]  forces the overwriting of the working file; useful in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-q.  See also the section on file mod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[rev]  prints the retrieved revision on the standard output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oring it in the working file.  This option is useful when c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rt of a p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q[rev]  quiet mode; diagnostics are not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ddate  retrieves the latest revision on the selected branch whose chec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e/time is less than or equal to date.  The date and tim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in free format and are converted to local time.  Exampl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s for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2-April-19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7:20-C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:25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c.  29, 1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ue-PDT, 1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pm Jul 21 (free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i, April 16 15:52:25 EST 1982 (output of c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st fields in the date and time may be defaulted.  co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s in the order year, month, day, hour, minu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(most to least significant).  At least one of thes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provided.  For omitted fields that are of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ce than the highest provided field, the curren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assumed.  For all other omitted fields, the lowes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are assumed.  For example, the date "20, 10:30"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0:30:00 of the 20th of the current month and current yea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e/time must be quoted if it contains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sstate  retrieves the latest revision on the selected branch whos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set to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[login]  retrieves the latest revision on the selected branch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 in by the user with login name login.  If the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in is omitted, the caller's login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jjoin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new revision which is the join of the revis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oinlist. Joinlist is a comma-separated list of pairs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2:rev3, where rev2 and rev3 are (symbolic or numeric)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s. For the initial such pair, rev1 denotes the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by the above options -r, ..., -w.  For all other pai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1 denotes the revision generated by the previous pair.  (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utput of one join becomes the input to the nex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ach pair, co joins revisions rev1 and rev3 with resp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2.  This means that all changes that transform rev2 into re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applied to a copy of rev3.  This is particularly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1 and rev3 are the ends of two branches that have rev2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n ancestor.  If rev1 &lt; rev2 &lt; rev3 on the same bra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oining generates a new revision which is like rev3, but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that lead from rev1 to rev2 undone.  If changes from re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v1 overlap with changes from rev2 to rev3, co prin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 and includes the overlapping sections, delimi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initial pair, rev2 may be omitted.  The defaul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n ancestor.  If any of the arguments indicate branch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test revisions on those branches are assumed.  The options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-u lock or unlock rev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s of the form $keyword$ and $keyword:...$ embedded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replaced with strings of the form $keyword: value $, wher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value are pairs listed below.  Keywords may be embedded in lit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s or comments to identify a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ly, the user enters strings of the form $keyword$.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out, co replaces these strings with string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keyword: value$. If a revision containing strings of the latt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checked back in, the value fields will be replaced dur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out.  Thus, the keyword values are automatically upda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word,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Author: dice $, The login name of the user who check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Date: 1994/08/18 05:37:03 $, The date and time the revision was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Header: Work:Devel/oi/diceman/RCS/chap08.txt,v 1.2 92/06/09 06:40: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toebes Exp $, A standard header containing the full path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 file,, the revision number,, the date,, the author,, the state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 locker (if loc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Id: chap08.doc,v 30.8 1994/08/18 05:37:03 dice Exp dice $,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Header: Work:Devel/oi/diceman/RCS/chap08.txt,v 1.2 92/06/09 06:40: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toebes Exp $,, except that the RCS file name is without a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Locker: dice $, The login name of the user who locked the revision (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 loc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Log: chap08.doc,v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vision 30.8  1994/08/18  05:37:03 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vision 30.0  1994/06/10  17:54:37 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vision 30.0  1994/06/10  17:54:37 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vision 1.2  92/06/09  06:40:43  jtoe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orporate new das, enforcer examples from Bryce.  Fix up dpr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1.1  92/06/01  23:01:29  jtoebes Initial revision ,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 supplied during checkin,, preceded by a header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S file name,, the revision number,, the author,, and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sting log messages are NOT replaced.  Instead,, the new log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inserted after $Log: chap08.doc,v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vision 30.8  1994/08/18  05:37:03 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vision 30.0  1994/06/10  17:54:37 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vision 30.0  1994/06/10  17:54:37 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Revision 1.2  92/06/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:40:43  jtoebes Incorporate new das, enforcer examples from Bry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 up dprof exampl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1.1  92/06/01  23:01:29  jtoebes Initial revision 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accumulating a complete change log in a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RCSfile: chap08.doc,v $, The name of the RCS file withou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Revision: 30.8 $, The revision number assigned to the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Source: /home/dice/com/doc/RCS/chap08.doc,v $, The full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RC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State: Exp $, The state assigned to the revision with the -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rcs or 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N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irs of RCS files and working files may be specified in 3 way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the example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Both the RCS file and the working file are given.  The RC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name is of the form path1/workfile,v and the working fil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of the form path2/workfile, where path1/ and path2/ are (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different or empty) paths and workfile is a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) Only the RCS file is given.  Then the working file is cre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) the current directory and its name is derived from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) RCS file by removing path1/ and the suffix ,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) Only the working file is given.  Then co looks for an RCS fi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) the form path2/RCS/workfile,v or path2/workfile,v (in this or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RCS file is specified without a path in 1) and 2), then 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ks for the RCS file first in the directory RCS, th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contained in the file RCS_LINK, followed b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se the current directory contains a subdirectory RCS with an R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io.c,v.  Then all of the following commands retrieve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from RCS/io.c,v and store it into io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 i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 RCS/io.c,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 io.c,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 io.c RCS/io.c,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 io.c io.c,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 RCS/io.c,v i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 io.c,v i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file with the name of the working file exists already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 permission, co aborts the checkout if -q is given, or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ther to abort if -q is not given.  If the existing working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writable or -f is given, the working file is delete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CS file name, the working file name, and the revi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rieved are written to the diagnostic output.  The exit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ways refers to the last file checked out, and is 0 if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successful, 1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, ident, rcs, rcsdiff, rcsintro, rcsmerge, r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 -d gets confused in some circumstances, and accepts no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1970.  There is no way to suppress the expansion of key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by writing them diffe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 -j does not work for files that contain lines with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cat                                                            dice/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fil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t [file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t displays one or more files on the standar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 Specifies the files to be displayed.  Wild cards ar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as                                                            dice/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C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S asmfile [-o objectfile] [-E errorfile] [-n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s is a minimal 68000 assembler designed to assemble the out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Das should not be used for assembly projects, it is me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solely to deal with the output from the compiler.  Das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only a minimal subset of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obj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object file, else writes to asmfile.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 error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file for errors, else diagnostics are sent to std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u  Specify that HUNK_UNIT hunks have no name.  This option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creating link libraries, to make the library sma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68k, Chapter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c1                                                            dice/d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C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1 cppd_src_file [-o outfile]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1 is the compiler itself.  As input it requires an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processed file and as output it produces assembly.  Many assemb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able to assemble the output due to forward referenced 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bels and the PROCSTART, PROCEND directives.  The output i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d to DAS which generates the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piler generates absolute-data references and absolut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by default.  Do not confuse this with DCC's defaul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small-data and small-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piler will put argument and auto variables into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register availability and usage.  It will use A0-A1/D0-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egister variables whenever possible.  Consequently,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avily used variables will be in registers even for ver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get into the habit of using auto declarations within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ocks rather than declare all your autos at the top of the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art from making the code more modular, this will enable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ake better decisions when allocating register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C does not do any major contents tracking and redundant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generated.  DAS will handle properly optimizing branch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S will eventually have a peephole optimizer built in it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obvious redundanc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piler does other optimizations itself, such as using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to handle special cases of &amp;, |, and ^, includ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T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 NOTE: volatile forces a data item NOT to be placed in 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register is currently ignored.  const is ignored by default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will force objects into the code section given the -ms or -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options (see below). Other type and storage qualifi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described in chapter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S0  Set alternate section names libdata and libb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d name  Set section name for data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b name  Set section name for bss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c name  Set section name for code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D name  Set section name for __far data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B name  Set section name for __far bss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-S option allows you to modify the default section n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ntions.  DICE uses data, text, and bss as defaul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, code, and bss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CE c.lib is compiled with -S and the startup code (c.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hese first to force c.lib's data to com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data.  The data ordering is then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) Library Initializ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) Program Initializ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) Library BS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) Program BS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long as the program does not declare more than 64K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data it can be linked with the small-data model c.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us, large-data-model programs that declare more than 64KBytes of B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ace will still link with the small-data-model c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of no consequence because any __far declared data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ced in a different data segment entirely.  Simply decla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rge arrays as __far and the rest may remain small-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d[#]  Set debug mode.  This isn't pretty, it is primarily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agnosing potential compile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E file  specify stderr file, any errors are appended to the fil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o stdout. Useful for batch comp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R  Tells the compile to remove (delete) the input file when i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 needs it.  The input file is usually a 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processor file and DCC will use this option to get DC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it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proto  The main compiler will generate errors for any unproto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r  Resident option.  The main compiler will generate special auto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to initialize data-data relocations.  This simpl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rk that DLink and the startup module must do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identabl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v  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assembly output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c  Small-code model (DCC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C  Large-code model (DC1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d  Small-data model (DCC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D  Large-data model (DC1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w  Absolute-word addressing (overides -md/-m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a  Absolute addressing (no effect on DC1 op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options specify the memory model.  The small-code model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C-relative addressing and the small-data model uses A4-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mw is used when making ROMable code and specifi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WORD addressing mode be used instead of either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or A4-relative.  Absolute word addresses are resolved at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This option should not be used when gen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executables meant to run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ms0  (default) const is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s  string constants and const objs placed in cod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S  string constants and const objs placed in cod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options control how const data items are handled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constants such as char *ptr = "abcd"; The defaul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 the const type qua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-ms is specified string constants and const data ite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in the code section.  Local references to const data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PC-RELATIVE addressing.  Remote references (from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s) to const data items use ABSOLUTE LONG add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mS works the same as -ms but remote references are forc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C-RELATIVE add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This can be dangerous and the final CODE siz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LESS THAN 32KBY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it is safe to use -ms and, in fact, can sav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when combined with -r residentable programs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constants will not be duplicated for each running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c, dcpp, 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cc                                                            dice/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CE Compiler Fron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c options file fi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c is similar to the UNIX cc command and is the frontend for the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may occur anywhere on the command line but MUST occur s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is, -c -a instead of -ca.  file arguments to options may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or without an intervening space.  -oFILE and -o FILE ar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ending in .a or .asm are assumed to be assembly files.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ng in .l or .lib are assumed to be library files.  Files end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o or .obj are assumed to be object files.  All other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umed to be C sourc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DCC compiles all C source files, assembles all asm fi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ks the resulting object files with any specified .o files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roduce an executable.  The output file may optionally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-o option.  If not specified, a default output filename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name of the input file is generated.  This general a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by two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  DCC does NOT link, -o specifies the output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  DCC does NOT assemble (i.e.  leaves the .a file resulting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).  -o specifies the output assembl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neither option is given -o specifies the name of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object directory is T: and may be changed with the 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.  The default temporary directory is also T: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with the -T option.  IF YOU HAVE LIMITED MEMORY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to specify that temporary files not be placed in T: eith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-assigning T: or using the -T option.  DICE goes much slow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mporary files must be written to a floppy or even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WARNING: asm files are assembled with DAS, See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reference if you intend to assemble non-DC1 generated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 File to compile, assemble (.a), and/or link (.o, .l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@file  containing further list of files, one per line.  (blank l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 beginning with ';' or '#' are ignored.  File may NO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rther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E file  specify stderr file, any errors are appended to file instead o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dout.  Useful for batch comp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  Compile C source files and assemble into OBJECT files only (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  Compile C source files into ASSEMBLY files (do not assem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ep in mind the DAS will do further optimizations on th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that you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0  Do not link default libraries (dlib:c.lib dlib:amigas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lib:auto.lib), or standard startup (dlib:c.o and dlib:x.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's Note: Do not us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used in special circumstances, such a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ing .libraries or .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WARNING: Dice is much more dependant on its startup code (c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and x.o) than other compilers, do not link without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unless you know what you a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 lib  When linking include this library.  (space is 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-l is used to include the math library (-lm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floating point *printf()s 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Chapter 5 for more information on linking in custom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2.0  Default amiga.lib is dlib:amigas20.lib. Default amiga includ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dinclude:amiga2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.x  where x is the second digit replacing the 0 in the abov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useful when compiling for different ver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1.3  Like -2.0, but using dlib:amigas13.lib and dinclude:amiga13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1.x  Like -2.x, this allows for a specific operating system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0  remove default library search path, including all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(-L dir) directories up to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 dir  add the specified directory to the library search path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module or library can not be found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directories specified with -L are searched. 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are searched before the default library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DLIB:), assuming it was not removed with -L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directory path specified by -L is used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ies AND object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trailing '/' is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I0  Remove default include path from search list.  The defaul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is dinclude: and dinclude:amiga/ (unless modified by -1.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2.x op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I dir  When compiling scan this include directory (space is optional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path takes precedence over defaults but default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 define[=val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-define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U  Undefine __STDC__, mc68000, _DCC, and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's Note: Do not use any of thes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outfile=hdr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enables precompiled header file gener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. You may specify any number of -H options.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Ht:defs.m=def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ICE encounters an #include &lt;defs.h&gt; this will caus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check for the existance of T:DEFS.M ...  if T:DEFS.M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 exist DICE will generate it from &lt;defs.h&gt;.  if T:DEFS.M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 then DICE will use it directly and ignore &lt;def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specify the -H option both to have DICE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compiled header file and to have DICE use the pre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eader file.  Normally one makes operation as transpar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so as not depend on the option existing when por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enviro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# DANGER: A precompiled header file contains the pre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# header and preprocessor macros.  These are set in st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modify a #define that would normally effect pre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header file which is precompiled THE EFFECT WILL NOT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strongly suggested you use precompiled headers ON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s that are pretty much unchanging. 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ore includes or otherwise have an appropriate dependanc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DMakefile or make script to delete the precompiled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whenever any of your headers ar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one has a single -H option that enables precompiling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header file, say defs.h, which contains #include'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header files.  Source modules would then #include &lt;def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s's Note: Do not us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o file  Specify output executable, object, or assembly file name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what you are producing.  The space is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020  Generate code for the 68020 and later microproc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030  Generate code for the 68030 and later microproc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881  Generate inline FFP code for the 68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882  Generate inline FFP code for the 68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's NOTE: Do not use any of thes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options exist to produce 020 and 030 opcodes, and 881/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line assembly for floating point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d  small data model (default) uses A4-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D  large data model uses absolute-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c  small code model (default) uses PC-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C  large code model uses absolute-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's Note: Use only -mD if you declare more than 64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options specify the default data and code model to u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el may be overriden by use of the __near and __fa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s on a variable by variable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CE defaults to the small data and small code model, and is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nerate &gt;32KBytes of code using the small code model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never have to use -mC.  Note that the DICE librari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been compiled with the small-data model, and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may disrupt the base register, A4... 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of the __geta4 type qualifier should be of use.  If w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es to worse you can recompile a large-data model c.lib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 you try other solution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ms0  (default), Only const objects are put into a COD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s  String constants are put into the read-only cod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S  String constants are put into the read-only code hunk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const references use NEAR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's Note: Use only -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ms0 turns off -ms/-mS in case you have it in your DCCO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viroment variable and want to turn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operation (no -ms or -mS) puts const item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ad-only CODE hunk.  Locally declared objects are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PC-REL while external objects (declared in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) are referenced using 32-BIT ABSOLUTE add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ms will additionally make all string constants, such as "fuba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 and referenced via PC-REL.  -ms is an extreme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when you will never modify any of your string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 strings are not copied for multiple running in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rogram (if resid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mS works like -ms, but in addition forces all external 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use PC-REL addressing INSTEAD of 32-bit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This is a very dangerous option, do not use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final code size is less than 32 k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-ms along with -r can result in huge savings of memory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string constants being moved out of the data segment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duplicated for each running instance of the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WARNING: In all cases if you declare an object as const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be extern'd as const in other modules or incorrect co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generated.  This is true whether you use -ms/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r  registered arguments,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R  registered arguments,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mRR  registered arguments, 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's Note: Either do not use these options or us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m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options control the automatic registerization of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.  Only those prototyped procedures declaring 4 or f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will be registered.  Values are passed in D0/D1/A0/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type of variable and availabilty of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mr generates entry points for both the registered argu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version of the function.  This option is ide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ing multi-model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mR generates only a single, registered entry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mRR is similar to -mR but extends registerization to in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lls (that are fully prototyped).  This is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ngerou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-mr and -mR assign the normal, nonregistered entry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function to any indirect function pointers whether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lly prototyped or not (e.g.  void (*func)() or void (*func)(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mRR assigns either the registered or normal entry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pointers depending on whether they are prototyped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and any calls made through these function pointers will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args metho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WARNING: -mR cannot be used if you make c.lib calls that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call-back functions a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mr and -mRR CAN be used, however with -mRR you must be car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y the registered entry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WARNING: AMIGA.LIB routines that take call-back fun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arguments must be given non-registered entry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us if you use -mRR you MUST qualify the procedure 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ype specification with __stkargs to entire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entry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mw addr  Used for making romable executables, Do not use to creat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's Note: Do not us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another data model, called the ABSOLUTE-WOR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el.  Source files compiled with this option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-word data references to access data object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4-relative or absolute-long.  The base of the data segmen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specified as decimal, 0octal, or 0x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nce absolute-word is used exclusive of A4-relative,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w use A4 for register variables.  You may NOT mix -m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s with small-data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MABLE program is usually run on the executable gen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Link to generate a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ma addr  Used for making romable executables, do not use to creat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's Note: Do not us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specifies to the compiler and link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code is intended to be relocated to a permane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hat specified by addr in decimal, 0octal, of 0x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like -mw, -ma assumes that the data segment can b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where.  The ROMABLE program is usually run on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by DLink to generate a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still specify a data model, -md or -mD, to B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.  Unlike -mw, -ma does NOT touch the A4 register and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mixed with the small-data model.  See the se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ing Romabl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rom  Set up options for generating romab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's Note: Do not us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-l0, -rom disables automatic inclusion of a startup file (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specify your own) and libraries.  However, x.o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to sink any autoinit code.  Your startup code must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model and call autoinit code before call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used to support ROMed firmware, i.e.  non-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s.  You should never link with c.lib.  Instead,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, rom.lib,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om.lib contains no static or global references and thus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ny data model, and only completely self-containe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included.  The only data rom.lib uses is stack-based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om.lib routines are completely reentrant, including [v]sprint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proto  Prototype checking and optimiz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used, an ERROR message will be gener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 call that is not prototyped.  This option is useful t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have properly prototyped routines (when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types), especially when floats and doubles are pas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direct function pointers are used (they must be prototyp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ell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this will enable stack-argument opti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, chars and shorts are extended to long's when p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to the stack for a subroutine call.  In the future if the -pr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used these objects will be pushed as shorts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prof  enable profiling for sourc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prof1  same as -pr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prof2  enable profiling for source modules and c*p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prof3  enable profiling for source mods, c*p.lib, and amiga*p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profiling.  You may compile some or all your sourc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profiling enabled.  Any -prof* option will enable prof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compiled source modules.  -prof2 will cause DCC to link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filed c*p.lib while -prof3 will cause DCC to link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filed c*p.lib and amiga*p.lib (the ultim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profile c*.lib and/or amiga*.lib functions the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*p.lib and amiga*p.lib must exist.  These libraries ar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kely lharc'd in DCC2:dlib/ or DCC3:dlib/ but if not,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rs may create any link library from the library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Make executable residentable with separate CODE &amp; DATA hu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r  Make executable residentable w/ no relocation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i  Make executable NON-residentable w/ no relocation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's Note: Just use -r to get residentabl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o not worry about these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pr/-pi generate 'position independant' code also useful for RO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s.  NOTE that -pi and -pr force const item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d pc-relative as well, causing -ms and -mS to d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ng (when combined with -pr/-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size is limited to 32k bytes when you use -pr or -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 to the RESIDENTABILITY section in Chapter 5 for a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s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You may not make data references within const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objects when using the -r/-p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because the CODE hunk is shared between running in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rogram and these address references would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the in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f you are using the -ms option, string constan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ode section and thus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outdir  Specify directory that is to contain output executable, objec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sembly files (used when specifying multiple source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O is useful to tell the compiler where to put the object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dcc to compile and link a whole bunch of fil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, the -o option can still be used to specify w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t the final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The -O name is used as a prefix so if you are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a directory be sure it has a ':' or '/' on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 tmpdir  Specify the temporary directory used to hold preprocesse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nd temporary assembly files...  files that will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The -T name is used as a prefix so if you are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a directory be sure it has a ':' or '/' on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:.  This option is useful in low-memory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you may decide to put intermediate files elsewhere. 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mediate files on your HD or floppy slows down compil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 order of magnitude, but if you are running on a syst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ttle memory you may not have a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  Include symbolic debugging information in the executable. (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ncludes the symbol table in the resulting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s passed to dlink.  When using DOBJ to disassembl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, DOBJ will use the symbol table to generate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ic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  Alternate section naming op fo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making libraries: uses alternate section naming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 that all initialized data in the module will be plac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 initialized data in non -S modules (i.e.  normal linke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).  Any library BSS will be placed before non-library 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us, the final ordering in the final executable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B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B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us, if your program contains &gt;64K Bytes of BSS you can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k with a library that tries to reference its own BS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-data model.  If your library declares only initializ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i.e.  int x = 0; ), then you can link with the library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program declares &gt;64KBytes of *initialized* dat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v  Display commands as DCC execute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new Checks timestamps for source/destination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s/assembles if object is outdated or does not exist. 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make DCC a standalone 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  Fast / ^c handling for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used for 1.3 only.  You MUST be using the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 (NewShell) and if you make programs resident you MUS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modore C:Residen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probably not work if you use WShell or ARP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1.3.  This option allows DICE to take short cuts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programs and allows ^C to be propogated to sai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useful to set permanently in your DCCOPTS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if you run under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CE under 2.0 has no such problems and will run sub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mally, including propogation of ^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frag  FRAGment (linker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l linker not to combine all code hunks together or combin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hunks together.  Cannot be used if the -r or -mw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Generally only useful if the large-data model is used.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tirely suppor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ffp  Set fp library for fl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er'S Note: When using single precision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, use of the original ffp libraries, will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portable across 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only amigas that have the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thIeeeSing*.library libraries will be able to ru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specified, mathieeesingtrans.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thieeesingbas.library are used.  These are new 2.0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may not exist on all machine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specified, mathtrans.library is used ..  Motorola's FFP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IF -ffp is used, be warned that conversion from floa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doubles and back again is not entirely 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#  Set debugging level (# = a number), used for compiler 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d opts  Specify any combination of debugging options.  These option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combined in one -d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no options are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gs  Generate Dynamic Stack Code.  This generates code o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call to check available stack.  If availabl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alls below 2K a new stack frame is allocated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allocated when the subroutine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allocation fails, stack_abort() is called.  If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defined by you, the library stack_abort()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extremely useful when compiling UNIX cod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s infinit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chip  CHIP force (linker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l linker to force all hunks into CHIP memory.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not use this option.  Instead, use the __chip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ose specific data items that need to be in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CHIP data items are accessed using the large-data mod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thus you cannot create residentable executables tha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__chip declarations Unless they are also const object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read-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unix  Causes DICE to use DLIB:uc*.lib instead of DLIB:c*.lib ..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c*.lib is exactly the same as the normal c*.lib except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s are assumed to be UNIX names ..  that is, a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lash is converted to ':' (root of the current volume), "./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d, and "../" is converted to "/" for all file ac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akes porting and usage of UNIX programs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aztec  The front end attempts to run Aztec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attice  The front end attempts to run Lattic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sas  same as -lat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options allow one to write a single DMakefile able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ation under any compiler, assuming the source is comp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any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very limited options and may not work acros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s of Aztec or Sas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//  This option enables C++ style // comments.  This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ing begins with a // causing it and the remain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to be considered a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no-env  This option disables DCCOPTS.  DCC will not process opti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COPTS enviro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V:DCCOPTS enviroment variable may contain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V: must exist for DCC to run, even if you do not have a DCCO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viroment variable.  If you do not use ENV: then assign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&gt; assign env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 #1.  Compile hello.c to executable.  The objects will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dcc hello.c -o ram:hello 1&gt; ram: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 #2.  Compile hello.c to executable and put the object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dcc hello.c -o ram:hello -T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 #3.  Compile hello.c into object into RAM: then lin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dcc -c hello.c -o ram:hello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dcc ram:hello.o -o ram:hello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 #4.  Compile foo.c and link with an already compile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gar.o to produce an executable.  foo.o is placed in 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dcc foo.c gar.o -o ram:foog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defined Symb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mbol, Type,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LINE__,  integer constant, current li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DATE__ ,  string, current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TIME__,  string, curren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FILE__,  string, curr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BASE_FILE__,  string, base sour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STDC__, boole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c68000, integer cons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DCC, integer cons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, integer cons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FFP_FLOAT, boolean, set if single precision floats are in FFP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SP_FLOAT, boolean, set if single prec.  floats are in IEEE-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BASE_FILE__ allows specification of the actual name of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from within an 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There are no limits to symbol and macro leng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s, dc1, dcpp, 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cpp                                                          dice/dc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CE Pre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pp sourcefile [-o outfile] [-I includedir ...]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PP automatically scans DINCLUDE:, DINCLUDE:PD/, and DINCLUDE:AMIG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  Any -I option directories are searched in sequence BEFORE DCPP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search path.  The last default directory, DINCLUDE:AMIGA/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modified with the -1.x and -2.x options,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DINCLUDE:PD/  is meant to be a place to put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ader files so as not to clutter the top level DINCLUDE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with all DCC commands, the space between the option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d file/dir argument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C normally runs DCPP before D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ymbols are defined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mbol, Category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c68000, Processor, running on a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DCC, Compiler, 'DCC'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STDC__, Language, ANSI __STDC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, Platform, AMIGA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-1.N  Selects 1.x compatibility for the Preprocessor.  If specifie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include files are pul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2.N  This option selects the OS.  If not specified, DCPP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nclude:amiga for amiga includes.  If specified, DCPP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nclude:amiga1N or dinclude:amiga2N for Amiga include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C supports this option and passes it along to dcpp. 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 to compile under either 1.3 or 2.0 (or whatever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lick of an option.  DCC also uses a different amiga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d[#]  This option turns on DCPP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ofile  This option sets the output file, otherwise stdou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ffp  Passed from DCC, tells preprocessor to define _FFP_FLOAT. 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preprocessor defines _SP_FLOAT.  This exists to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alternate floating point models in head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var[=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predefines a symbol or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E file  specify stderr file, any errors are appended to file instead o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dout.  Useful for batch comp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U  This option undefines the following symb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STDC__ mc68000 _DCC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precomp=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use/creation of precompiled header files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Ht:defs.m=def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chapter 5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I0  This option causes DCPP to *NOT* include any default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include searc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I dir  This option adds the specified directory to the includ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A hanging slash on the end of the path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pace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//  Enable C++ style // comments.  The remainder of the line after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encountered is interpreted as a comment.  This differs from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yle commenting in that no explicit comment-termina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notri  Disable tri-graph scan pass.  Note that the tri-graph p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in assembly and does not slow down preprocess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 noticable fashion, you should not disable tri-graphs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ne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c, d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iff                                                          dice/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Compare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  diff options oldfile new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 is used to compare the contents of two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link                                                        dice/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C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link options file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may occur anywhere on the command lines.  Any file end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o or .obj is assumed to be an object file.  Any file ending in .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lib is assumed to be a library.  Any file name beginning with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a text file containing a further list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ordering is maintained.  Section ordering is maintained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s of the same name are coagulated together with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Inter-section ordering is not maintained within 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since library modules are random included.  However, orde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maintained *between*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object files specified are included in the final executable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ies specified are searched at the point they are specified (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, specifying an object file that references a symbol defin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specified BEFORE the object file will cause an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mbol error).  Normally an object file is specified after 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erminate an autoinit or autoexi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do not have to order object files within a library, DLi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make as many passes as required to handle all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references.  However, ordering object files will make DLink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mbols defined in object files overide symbols defined in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mbols defined in libraries specified before later libraries ove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mbols defined in later libraries.  Symbols defined in a 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defined in a later specified object module causes an error. 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name name of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  Include symbolic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if -r is used symbolic info for the data sect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point to the statically init'd stuff, NOT The actual data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(in BSS) referenced by the code.  This is a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frag  Fragment output file (default is to coagulate all hunk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type regardless of name).  If frag is specified the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unks of the same type AND name are coag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fragmentation note at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r[es]  Resident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i  Position independant non-residentable (i.e.  only one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but also no relocation hun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pr residentable position in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postfix  specify library name postfix.  If DLink cannot find the libra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t will append the postfix and try again.  Used by 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specify the memory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mw addr  specify absolute data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ma addr  specify absolute data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options do exactly the same thing and are in duplic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form to DCC's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Link will resolve all Absolute-Word addresses but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-Long addresses.  This is left up to the ROMAB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generates a raw binary image of the program that can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fered to an EP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Do not use this option when generating Amiga 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d[#]  debug mode (spews lots of debugging junk 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E file  specify stderr file, any errors are appended to the fil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o stdout.  Useful for batch comp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chip  chip-only - forces all hunks into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0  remove default library search path, including all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(-L dir) directories up to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 dir  add the specified directory to the library search path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module or library can not be found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directories specified with -L are searched. 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are searched before the default library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DLIB:), assuming it was not removed with -L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directory path specified by -L is used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ies AND object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trailing '/' is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postfix  This allows you to specify -lc -Ps and DLink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ok for cs.lib ...  you can specify a postfix that occur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.lib in the library name here.  If DLink cannot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as it is named by default it will try it with the post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C uses this to supply the memory model to DLINK also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to say -lm in DCC and have it find MS.LIB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small-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Link libraries are standard Amiga libraries...  simply join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object modules together and rename the result with a 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Link generates the following special symbols to aid 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mbol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ABSOLUTE_BAS, Base of data in volatile space.  This symbol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d for normal residentable programs since the base addres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nown (must be allocated run-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DATA_BAS, Base of data in non-volatile space.  This symbol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read-only copy of the initialized data for a program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n-residentable programs this is the same as __ABSOLUTE_B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esidentable programs this points to a read-only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data that the program can duplicate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programs linked with an absolute base address for data this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end of the CODE section.  The ROMABLE program always gen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ROM copy of the initialized data just after the CODE section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 code must copy into 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DATA_LEN, Length of data space is longwords.  i.e.  __DATA_LEN*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ields the number of bytes of initialized data.  This i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 code to copy read-only initialized data to volatil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sidentable and data-absolute pro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BSS_LEN, Length of bss space in longwords.  i.e.  __BSS_LEN*4 y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of uninitialized (BSS) data.  This is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with __DATA_LEN to allocate the DATA+BSS spa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identable programs,, and clear the BSS space for non-reside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absolute-data-bas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SS space occurs after the DATA space unless the -frag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RESIDENT5D, This symbol is set to 0 if the -r option was used an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-r option was not used.  If set to 1 (-r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linked with the -mw or -ma options obviousl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allocate' their data space since it is predefined.  Mos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s will never use the -mw or -ma options, by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 DAT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mall data model uses A4 relative addressing.  The linker set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relative offsets such that A4 must be initialized by startup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aseOfInitializedData + 32766 for A4-relative references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-r options is given then NO BSS SPACE is allocat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 space...  the startup code MUST allocate a data+bss spa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n above.  DLink will give error messages for any absolu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hat occur (except the __DATA_BAS symbol which mus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opy the static data to the newly allocated data+bss memor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start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Link will give an error message if any data-data reloco32s exis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 the -r option as such relocations would be incorrec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ied to the newly allocated data+bss space.  DC1 understand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will produce autoinit code to handle any such static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ocations that occur in your C code when the -r option is giv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ile a C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DLink does allow data-data relocations to occur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data base is specified along with the -r option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only when making ROMABL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C-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 linker will insert a jump table for PC-RELATIVE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ifferent hunks (after coagulation) or where the range is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+/-32K, data should not be placed into a code segment an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d via an external label(pc) unless you are posit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 is within +/-32K.  This can only happen when 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ween like-named code hunks.  NOTE that the jump table is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to the end of the section the jump(s) occur in and thus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have any autoinit/autoexit code that might possibly gener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mp table (since the whole idea with autoinit is that the code f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ugh to other autoinit code until the terminating section in x.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dlink cannot handle inter-module PC-RELATIVE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yond +/-32K (i.e.  when one object file has more than 32K of c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if -frag is used you cannot make PC-RELATIVE call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s of differing names ever, or make a program reside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rag option is almost never used on un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 SUPPO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lays are not supported a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When -frag is specified, the linker will not create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combined data+bss hunk (so data and bss can both be referen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one base vari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when -frag is NOT specified, the linker will sti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cessarily combine ALL data hunks into one big hunk and ALL bss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one big hunk.  Any data or bss hunk with special upper bit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.g. to force it into chip) is not combined into these special hu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any data or bss hunk whos NAME begins with 'far' (upper or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) will also not be 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what DCC gives the linker to link the program foo.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link dlib:c.o @tmp dlib:x.o -o ram:f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tmp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o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lib:c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lib: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lib:auto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ically it tells dlink to link the startup code, c.o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object module(s) (foo.o), then c.lib, amiga.lib, and auto.li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finally x.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C handles all th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.lib contains autoinit code for certain selected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dos.library.  Autoinit code is brought in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library base symbol has been referenced BUT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.lib defines the symbol and generates autoinit code to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and autoexit code to close the library.  To mai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ability you probably do not want to use this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-openning feature yourself, it is really meant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ertain actions of the DICE library (such as floating point sup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.o terminates the autoinit and autoexit sections with an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.  The autoinit and autoexit sections are call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 code c.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make                                                        dice/d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ake [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dea with DMake is to provide a powerful make utility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l features rather than specialized hacks.  DMake is gove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ew simple rules that can be combined into incredibly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you simply run DMake and have a list of dependancie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akefile which DMake then executes.  The DMakefile may contain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kinds of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) COMMENTS -- Any line beginning with a '#' is a comment and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 This DMakefile generates an executable for fu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 The compiler options are as follow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) ASSIGNMENTS -- Any line of the form SYMBOL = ...  is consider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) assignment.  Any variable references from within the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) will be resolved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LAGS= -r SRCS= x.c y.c z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) DEPENDANCIES: -- A line containing a list of symbols, a col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) more symbols is assumed to be a dependancy.  Note that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have a raw filename with a colon in it as that confuses D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) Instead, use an ASSIG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he dependancy line is zero or more command line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to run to resolve the dependancy, terminated with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Not only is a zero-command dependancy allowed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sometime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articular destination may have only ONE command list so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.o : a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command list to compile the source into an object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another dependancy such as 'a.o : defs.h' which would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associated comman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t1 ...  dstN : src1 ...  srcN command1 command2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t1 ...  dstN : src1 ...  srcN command1 command2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ally, note that a dst* or src* symbol does not need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.  It is perfectly valid to make up dummy names which ar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as the lhs of a dependancy that collects other dependa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PENDA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declaring dependancies you may use four different form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form is to have a single destination and several sourc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intreted to mean that ALL the sources must be resolv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gle destination can be resolved via the command lis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endancy.  The special variable, %(left), is set to the dst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 special variable %(right) is set to ALL of the src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his form would be used to indicate that an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ends on all the objects being resolved before you can run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t : src1 src2 src3 ...  src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form is the most useful in that it allows you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1 : 1 dependancies.  Thus, you can specify, for exampl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ch object file depends on its source file counterpart for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in your project on a single line and have a single comman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resenting what to do (to compile a source file into an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 %(left) and %(right) are set to each dst* : src*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ividually and the command list is run for any individual pai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out of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t1 dst2 dst3 ...  dstN : src1 src2 src3 ...  src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form may be used to specify that many files depend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being resolved.  An example of usage would be to mak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files depend on one header file.  The command list, if any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for each dst* : src pair with %(left) set to the current dst*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(right) set to the singl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st1 dst2 dst3 ...  dstN :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form is esoteric but sometimes useful.  EACH dst*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 side depends on the entire right hand side.  You can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bitrary number of symbols on either side.  %(left) will be se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DST while %(right) will be set to all of the SR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you could specify $(OBJS) :: $(HDRS) -- make all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end on all headers causing a recompile to occur if any hea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t1 dst2 dst3 ...  dstN :: src1 src2 ...  sr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ake's most powerful feature is an easy to use file list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ugh options in a variable specification.  You may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any variable using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rthermore, you can make modifications to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on the fly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SYMBOL:wildc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those files which match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SYMBOL:wildcard:wildc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ing files and also do a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ple */? wildcarding is used.  A wildcard may contain a col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unctuation but if it does you MUST surround it with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is a quick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RCS= a.c b.c c.c d.c xx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S= $(SRCS:*.c:"dtmp:%1.o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: echo $(OBJ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tmp:a.o dtmp:b.o dtmp:c.o dtmp:d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wildcard specification restricts which files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to be taken -- 'xx.a' was ignored, as you can see.  Each '*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?' in the first wildcard specification corresponds to %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s in the second wildcard specification.  You can prep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, or append text and freely mix or ignore items matc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your destination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pability allows you to specify your source files EXACTLY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DMakefile and then use the file munging capability to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m to the object file list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embed variables within variables as with the following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te that this time xx.a is includ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D= dtmp:fuba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RCS= a.c b.c c.c d.c xx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S= $(SRCS:*.?:"$(OD)%1.o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: echo $(OBJ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tmp:fubar/a.o dtmp:fubar/b.o dtmp:fubar/c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tmp:fubar/d.o dtmp:fubar/xx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a side note, you may also specify '?' and '*' i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dcard.  These are considered dummies and are equivalent to %N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 is incremented from 1..9 for each '?' or '*'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capability anywhere in the DMakefile.  Another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ng to do is restrict your link line to include only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and skip the head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EXE) : $(PROTOS) $(OBJS) $(HD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c %(right:*.o) -o %(le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VIR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0 local variables and 1.3/2.0 ENV: variables are fully acce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2.0 you can also modify local variables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ake-specific variables override 2.0 local variables overide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 2.0, any command containing '&lt;D', '&gt;', '`', or '|', or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, will be run with System().  Thus, such commands may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odify local variables or the local enviroment.  Also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cannot be ^C'd due to the way AmigaDOS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CONTINUATION AND ESC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line may be continued by terminating it with a backslash '\'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possible to escape the special characters '$' and '%' by dou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m though this is only necessary if an open-parenthesis fo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$' or '%' and you do not want it interpreted as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possible to escape ':' and other special characters by assig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m (or a string containing them) to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 2.0 commands that do not contain any sort of redirection ar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RunCommand().  If a command is an alias or there is some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direction in the arguments it will be run with Syst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 1.3 everything is run with Execu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, you may have noted earlier that I said you could no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 left-hand-side with more then one command list.  Tak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.o : a.c dcc %(right) -o %(le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o : defs.h &lt;--- illegal to put command lis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ually, it isn't illegal.  When DMake encounters a depend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 command list it will automatically 'force' the next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vel dependancy of the same left-hand-side.  Therefore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a command list for the lower level left-hand-side things wor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expect.  Note that this requires all such null dependanc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st AFTER the one that has the comman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have two or more command lists for the same left-hand-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run independant of each other according to their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hand sides.  If several command lists apply then their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ion will be bottom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other advanced feature quite useful in fully autom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ilation process is the ability to create a directory tre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y.  That is, if you have a projects called 'fubar' and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s to go into the directory DTMP:fubar/ you might want to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endancy that creates DTMP:fubar if it does not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X= dtmp:fu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XX) : $(XX) makedir %(le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me                                                            dice/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e is a full screen programmabl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obj                                                          dice/d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ssemble objects, executables, o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BJ object_files [-o outfile] [-nd] [-nc] [-d[#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BJ disassembles object modules and libraries into assembly.  DOBJ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, say, finding bugs in an assembler.  Most DICE us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DOBJ to browse through libraries and object modules, and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heck DAS optimizations...  for example, branch optimizat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up in disassembled object modules that are not otherwise ap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looking at assembly output (DCC -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BJ generates output to the console unless the -o op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-d option is for debugging the DOBJ program itself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direc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d[#]  Set debug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d  Do not show actual data, only display symbol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c  Do not disassemble actual code, only display symbol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BJ will replace hunk/offset references with symbol nam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to yield a more readable output, and interprets each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its type (CODE, DATA, or B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limit to the size of the object file tha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assembled, but it should be noted that DOBJ can take a wh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ve a large object file's symbols so be patient.  DOBJ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 take up much memory run-time, even when disassembling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WARNING: DOBJ does not understand all 68000 instruction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| does not understand any 68020/030 instruction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prof                                                        dice/dpr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f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PROF proffile [-cal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PROF generates profiling output from the binary data fil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an executable which was compiled with profiling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DPROF you must compile your program with the -pr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.  There are three levels of profi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c Option,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rof1, Profile only you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rof2, Profile your code and the standard C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rof3, Profile your code,, the C library,, and the Amiga library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e -prof2 you must have installed DLIB:CSP.LIB (sm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filed c.lib) or DLIB:CSRP.LIB (small data profiled c.lib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argum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e -prof3 you must have installed DLIB:AMIGASP20.LIB (sm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filed amiga.lib) or DLIB:AMIGASRP20.LIB (small data pro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.lib for registerd argum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| WARNING: The profiling code is accurate to 20 microsecond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| 2.0, 1/60 second under 1.3.  The profiling code itself will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| down a program by quite a bit but, in general, the system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| every attempt to filter out its profiling overhea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| statistics file (so the grand total time will be less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| actual amount of time the program took to ru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, however, that the results will be skewed somewhat anyway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due to the overhead of the profiling code, but also due to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witches and other system overhead.  To get accurate resul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only run the executable that is to generate a .dprof file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loaded system (i.e.  don't do anything else while the execut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).  Many calls to very short, quick routines will suff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st and numbers should be taken more in a qualitative fashion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ntitative fa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ep in mind that it is not necessary to profile ever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y for large projects.  You may want most of the sys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at full speed while only profiling a small part of it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 a program called example.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fubar1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fubar2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loop(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n(ac, a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 *av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hort 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(i = 0; i &lt; 100; ++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ubar1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ubar2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op(1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ubar1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ubar2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fubar1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hort 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(j = 0; j &lt; 10000; ++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ubar2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fubar2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hort 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(j = 0; j &lt; 100; ++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loop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p(n -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ile and the run the program, then dump the profile.  the DPR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automatically appends the '.dprof' onto the file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dcc test.c -o test -pro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dprof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@($)DPROF V2.06.01  Sep 30 1991         test.dpr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ndTotal:   539.53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 BY ROUTINE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main</w:t>
        <w:tab/>
        <w:t xml:space="preserve">calls=1      total=  539.53 mS (100.00%) local=   10.37 mS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.92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fubar1 calls=101    total=  517.45 mS ( 95.90%) local=  507.75 mS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94.10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fubar2 calls=202    total=   20.44 mS (  3.79%) local=   20.44 mS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.79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loop</w:t>
        <w:tab/>
        <w:t xml:space="preserve">calls=11     total=    0.96 mS (  0.17%) local=    0.96 mS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17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\_______/    \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total amount of time</w:t>
        <w:tab/>
        <w:t xml:space="preserve">    amount of time spent in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   spent in the routing</w:t>
        <w:tab/>
        <w:t xml:space="preserve">    not including pro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s made to    including all subroutine     calls it may 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routine     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The percentage is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ercentage is relative to   the grand total ru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grand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 BY PARENT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tal number of calls made to fubar2() and total running time,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first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fubar2 calls=202    total=   20.44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_fubar1 calls=101    total=</w:t>
        <w:tab/>
        <w:t>9.69 mS ( 47.43%)     From _mai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s=101    total=   10.75 mS ( 52.56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alls made to fubar2() from fubar1() and main()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 spent in fubar2() for calls made from fubar1() and main(), ad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 to the total on the fir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loop</w:t>
        <w:tab/>
        <w:t>calls=11     total=    0.96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_main</w:t>
        <w:tab/>
        <w:t xml:space="preserve"> calls=1      total=</w:t>
        <w:tab/>
        <w:t>0.96 mS (100.00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_loop</w:t>
        <w:tab/>
        <w:t xml:space="preserve"> calls=1      total=</w:t>
        <w:tab/>
        <w:t>0.04 mS (  4.65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_loop</w:t>
        <w:tab/>
        <w:t xml:space="preserve"> calls=1      total=</w:t>
        <w:tab/>
        <w:t>0.13 mS ( 13.95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_loop</w:t>
        <w:tab/>
        <w:t xml:space="preserve"> calls=1      total=</w:t>
        <w:tab/>
        <w:t>0.22 mS ( 23.25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_loop</w:t>
        <w:tab/>
        <w:t xml:space="preserve"> calls=1      total=</w:t>
        <w:tab/>
        <w:t>0.31 mS ( 32.55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_loop</w:t>
        <w:tab/>
        <w:t xml:space="preserve"> calls=1      total=</w:t>
        <w:tab/>
        <w:t>0.40 mS ( 41.86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_loop</w:t>
        <w:tab/>
        <w:t xml:space="preserve"> calls=1      total=</w:t>
        <w:tab/>
        <w:t>0.49 mS ( 51.16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_loop</w:t>
        <w:tab/>
        <w:t xml:space="preserve"> calls=1      total=</w:t>
        <w:tab/>
        <w:t>0.60 mS ( 62.79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_loop</w:t>
        <w:tab/>
        <w:t xml:space="preserve"> calls=1      total=</w:t>
        <w:tab/>
        <w:t>0.69 mS ( 72.09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_loop</w:t>
        <w:tab/>
        <w:t xml:space="preserve"> calls=1      total=</w:t>
        <w:tab/>
        <w:t>0.78 mS ( 81.39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_loop</w:t>
        <w:tab/>
        <w:t xml:space="preserve"> calls=1      total=</w:t>
        <w:tab/>
        <w:t>0.87 mS ( 90.69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 COMBINED CALL TREE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p line contains the same information from tabl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main</w:t>
        <w:tab/>
        <w:t>calls=1     tot=  539.53 (100.00)  loc=   10.37 (  1.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fubar1 calls=101</w:t>
        <w:tab/>
        <w:t>tot=  517.45 ( 95.90)  loc=  507.75 ( 94.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fubar2 calls=101</w:t>
        <w:tab/>
        <w:t>tot=   10.75 (  1.99)  loc=   10.75 (  1.9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loop   calls=1</w:t>
        <w:tab/>
        <w:t>tot=</w:t>
        <w:tab/>
        <w:t>0.96 (  0.17)  loc=    0.08 (  0.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n() calls fubar1() 101 times, fubar1() takes 517 mS total tim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calls.</w:t>
        <w:tab/>
        <w:t>main() calls fubar2() directly 101 times and fubar2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kes 10 mS over these calls.  Note that fubar2()'s time i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as in table 1 because only those calls made from main(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centages are relative to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bar1() calls fubar2() 101 times.  percentages are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bar1()'s total time.  Note that if you add fubar2()'s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s and total time to the fubar2() entry above you will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nd total for fubar2() shown in the first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fubar1 calls=101   tot=  517.45 (100.00)  loc=  507.75 ( 98.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fubar2 calls=101</w:t>
        <w:tab/>
        <w:t>tot=</w:t>
        <w:tab/>
        <w:t>9.69 (  1.87)  loc=    9.69 (  1.8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fubar2 calls=202   tot=   20.44 (100.00)  loc=   20.44 (100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loop</w:t>
        <w:tab/>
        <w:t>calls=11    tot=    0.96 (100.00)  loc=    0.96 (100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s=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filed data includes the entire call tree but for simplic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ursive calls are simply shown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request DPROF to print out the entire call tre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e by adding the -call option to dprof.  Note, however,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may result in a huge amount of data printed out.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hand, much of the data is quite useful especially when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routine stacking and 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dprof test -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 CALL TREE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main</w:t>
        <w:tab/>
        <w:t>calls=1     tot=  539.53 (100.00)  loc=   10.37 (  1.9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fubar1 calls=101</w:t>
        <w:tab/>
        <w:t>tot=  517.45 ( 95.90)  loc=  507.75 ( 94.1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_fubar2 calls=101   tot=    9.69 (  1.79)  loc=    9.69 (  1.7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fubar2 calls=101</w:t>
        <w:tab/>
        <w:t>tot=   10.75 (  1.99)  loc=   10.75 (  1.9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loop   calls=1</w:t>
        <w:tab/>
        <w:t>tot=</w:t>
        <w:tab/>
        <w:t>0.96 (  0.17)  loc=    0.08 (  0.0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_loop</w:t>
        <w:tab/>
        <w:t>calls=1     tot=    0.87 (  0.16)  loc=    0.08 (  0.0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_loop   calls=1</w:t>
        <w:tab/>
        <w:t>tot=</w:t>
        <w:tab/>
        <w:t>0.78 (  0.14)  loc=    0.08 (  0.0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_loop</w:t>
        <w:tab/>
        <w:t>calls=1     tot=    0.69 (  0.12)  loc=    0.08 (  0.0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loop   calls=1</w:t>
        <w:tab/>
        <w:t>tot=</w:t>
        <w:tab/>
        <w:t>0.60 (  0.11)  loc=    0.11 (  0.0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_loop</w:t>
        <w:tab/>
        <w:t>calls=1     tot=    0.49 (  0.09)  loc=    0.08 (  0.0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_loop   calls=1</w:t>
        <w:tab/>
        <w:t>tot=</w:t>
        <w:tab/>
        <w:t>0.40 (  0.07)  loc=    0.08 (  0.0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_loop</w:t>
        <w:tab/>
        <w:t>calls=1     tot=    0.31 (  0.05)  loc=    0.08 (  0.0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_loop   calls=1</w:t>
        <w:tab/>
        <w:t>tot=</w:t>
        <w:tab/>
        <w:t>0.22 (  0.04)  loc=    0.08 (  0.0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_loop</w:t>
        <w:tab/>
        <w:t>calls=1     tot=    0.13 (  0.02)  loc=    0.08 (  0.0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_loop   calls=1</w:t>
        <w:tab/>
        <w:t>tot=</w:t>
        <w:tab/>
        <w:t>0.04 (  0.00)  loc=    0.04 (  0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search                                                    dice/d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string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earch str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earch is used for searching for a string in a series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u                                                              dice/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Disk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disk space used by a directory or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dupdate                                                    dice/d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DATE dist-file dest-dir [options] [DISTFILE dist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DATE is a program that creates distributions.  It creates an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of the source directory tree in the dest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 according to control files in the tree.  DUPDATE dele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in the destination tree that do not exist in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s files from the source into the destination tree tha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since the last dupdate (or copies them fresh if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CE  DUPDATE will not ask permission to copy a fres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ET  DUPDATE will not display verbos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L  DUPDATE will not delete files in the destination that do no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FI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alternate control file that 'modifies' the dist up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.Dis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file ".DistFiles" exists in any directory of the source 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of the destination is modified according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text file which may specify additional files/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add to the destination directory (pulled from other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s), files and directories NOT to include i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ee, or a list of specific files to include (where fil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ed are not inclu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using the DISTFILE file option you can generat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s for different purposes all based in the sam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ee.  For example, I have a DISTFILE set to create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n-registered DICE distributions and other DISTFI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using different names) to create the three floppi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irst format, if the ONLY keyword is specifi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file name only these files / sub-directori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from this directory.  No other files will b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_or_dir_nam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_or_dir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_or_dir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_or_dir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_or_dir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format allows files/directories to be made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tree that do not necessarily exist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Additionally, specific files/directories that do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directory can be excluded.  Any file/di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plicitly unincluded using the 'no' keyword will b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_or_dir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_or_dir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_or_dir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 file_or_dir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 file_or_dir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_or_dir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enforcer                                                  dice/enfor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hidden bugs in programs (MM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FORCER [on|off|quiet|fprotec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forcer uses the powerful features of a Memory Management Unit (MM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tect bugs in programs.  Often, the bugs detected by Enforc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icult or impossible to locate by any othe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Regular use of Enforcer is highly recommended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programmers. For commercial products, use of Enforcer is vir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mandantory; commercial products must work on a wide varie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machines, and peacfully coexist with a wide varriety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programs.  Most magazine reviewers test with Enfor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 Turn Enforcer on.  This option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With Enforcer enabled, an Amiga 3000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cold-boot. This causes Kickstart to be reloaded from di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will wipe out some "recoverable" RAM disks.  To elimina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problem, turn Enforcer off before re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f  Disable Enforcer, returning the system to the unprotect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et  Turn Enforcer on, but ignore all protection vio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rotect  Turn Enforcer on, and write-protect the memory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xF0000-0xF7FFFF. This option is only useful for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velopment by Commodore-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forcer requires a machine equiped with a either a 68030 proces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 68851 Memory Management Unit (MMU).  Any Commodore-Amiga A300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2500 series computer will work, as will any computer with an A262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2630 plug-in card. Many third-party processor accelerator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use under Kickstart 1.3, Enforcer requires the Commodore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, SetPatch, Version 1.38 or later.  Enforcer detec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gnores many of the bugs in 1.3 Kickstart.  However, due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s, use of Enforcer under 1.3 is discour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forcer writes directly to the serial port hardware, at 9600 bau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the last baud rate used on the port.  A modem can substitute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terminal in some cases.  Run a modem program and con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odem to echo any characters.  Most Hayes compatible mode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while waiting for an "AT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remote system, the following keystrokes control Enforc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S  Pause output.  You may need to press this key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Q  Resume after p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X  When paused, press ^X to suspect Enforcer reporting.  Press ^Q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"lawbreaker" has written value 0xDDDD0000 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ion 0xC0EDBABE.  See chapter [TBA] for full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TB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expand                                                      dice/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and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and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and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fdtolib                                                    dice/fdto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Link Libraries from .F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DTOLIB files/wildcard.fd [-h hdrfile] -o libname [-mr] [-m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DTOLIB will create an amiga standard library out of specified .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(for example, you can generate most of amiga.lib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D files on your 1.3 Extras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ically, FDTOLIB will generate one of four types of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, Librar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small-dat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mD, large-dat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mr, small-data model + DICE registered parameters entry 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mr -mD, large-data model + DICE registered parameters entry 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-mr is used suitable prototypes must be specified with the 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. In this case, FDTOLIB will run DCC with a special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it generate a register-specification file for it to match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gain the .F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DTOLIB then proceeds to scan the .FD files, creating 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embly files in T: and assembling them with DAS, then append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utput library and deleting the scratch files.  This step oc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ach function in each .F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or faster operation, you will want to make DAS reside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-mr was specified, FDTOLIB only generates library entries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s for which a prototype exists.  At the end of the run FDTO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report any routines which existed in the .FD files but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a proto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/wildcard.fd specifies one or more files and/or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dcarding that represents the .FD files that are to b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 hdr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drfile is a .H files that #include's all prototype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.FD files.  It is only used if the -mr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lib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output librar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r  specify that a REGISTERED call interface library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(for DICE -m[r,R,RR] options), else generates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-args interfac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D  specify large-data model, else small-dat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 include-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ssed to 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prefix  Set prefix (currently only for standard generation, doesn'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-mr).  The default is a single underscore`_'. 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used to generate _hyper_ tags for dynamic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prof  Generate profiling code for the tags.  This will cause al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lls to be profiled when the program that links with thi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uto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auto-init code for library after the tags. 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shared library.  For example, -auto fuba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UTO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ONLY auto-init code for library (do not generate 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flush                                                        dice/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ush Memory, Libraries, and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ush is used to force items ou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head                                                          dice/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start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ad is useful for seeing the first few lines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ident                                                        dice/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ntif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nt [ -q ] [ file ...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nt searches the named files or, if no file name appea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input for all occurrences of the pattern $keyword:...$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word i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patterns are normally inserted automatically by the RC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, but can also be inserted manually.  The option -q suppres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rning given if there are no patterns i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nt works on text files as well as object files and dump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if the C program in file f.c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 rcsid[] = "$Header: Work:Devel/oi/diceman/RCS/chap08.txt,v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2/06/09 06:40:43 jtoebes Exp $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f.c is compiled into f.o, the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nt f.c f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.c: $Header: Work:Devel/oi/diceman/RCS/chap08.txt,v 1.2 92/06/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6:40:43 jtoebes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.o: $Header: Work:Devel/oi/diceman/RCS/chap08.txt,v 1.2 92/06/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6:40:43 jtoebes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, co, rcs, rcsdiff, rcsintro, rcsmerge, r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istrip                                                      dice/i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p Comments From Inclu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TRIP destprefix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TRIP will strip comments and extranious whitespace from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by wildcards and create an output file under the sam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fixed by dest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TRIP is very stupid in that it will not create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hierarchy.  The COPY command in the example below ba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that for us, the copied files are extranious and overwritt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TRIP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TRIP is useful mainly for developers who obtain later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mented Amiga includes and want to create an uncomment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e uncommented includes are much smaller yielding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i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contri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cd d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copy amiga13 ram:amiga13 ALL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istrip ram: amiga13/#?/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lbmake                                                      dice/lb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Link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bmak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bmake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lharc                                                        dice/lh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e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harc [switches] Command  Archive  [dest path] [file patter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HARC is used to build archives of multiple files, compressing th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 can be any of the following (case is not significan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  Extract files from archive.  If you specify some file nam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s only those files satisfying the patterns are extra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all the files in the archive are extracted.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cting files, Lharc checks if a file by the same nam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sists in the destination directory and prompts you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verwriting the old file with the extracted one (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the -m switch) By default, if the files have a pa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d in the archive, they are extracted with their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 directories are automatically created; use the -x0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ignore path names.  See below under dest path for a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where the extracted files a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  show archives contents Displays the names of the files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 along with their date, time, CRC, compression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lenght and compressed lenght.  If the -x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file names are listed complete with their path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in the archive), otherwise only the name of the fil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ed.  The l command won't list the comments (filenotes)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assiciated with a file: use the v command to see them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  Same as l, but default is to display full pathnames: i.e.  the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is equivalent to the l command with the -x switch;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hand the 'l' command is equivalent to the v comman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0 switch.  Moreover v will also show any filenote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) associated with the files; filenotes, if present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ed on a separate line preceded by a colon (i.e. 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used by the AmigaDOS list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  extract and print files to screen.  This is the same as e and 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t extracted files are sent to std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  test archive integrity Checks CRCs and checksums to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chive is not corrupted.  Lharc will test all the fi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chive, one after each other, printing "OK" to the r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names which are OK and "WARNING: CRC check failed"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of file names that are corrupted.  At the end of th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"Operation successful" means that all the files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ere OK, while the message "Operation not totally successfu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ans that some files in the archive were corrupted (so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now of a corrupted file even if the warning message rela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file has scrolled away on the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 create archives or add to existing archives Files are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phabetical order, unless you change this with the -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however that sorting only applies to the files beeing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session, i.e.  if you add files to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 containing other files, the new files will be stored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phabetical order, AT THE END of the archive: old and new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n't be intermixed to preserve global alphabetical ord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y to archive a file and a file by the same name already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archive the file will not be added and a messag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on the screen to inform you.  By default only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tored in the archive, use the -x switch to stor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 with their paths.  Also, by default file attribu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 stored, use the -a switch to obtai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  move files into archivs Same as add, but deletes origina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archiv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  delete files from archives You can delete from an arch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of 150 files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  update files in archives Same as with the a command.  Howeve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already exists in the archive, LHarc will check it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mp and will keep the newer one and ignore the old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  freshen files in archives. Replaces a file in the archiv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er one only if a file with the same name already exis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.  Otherwise, no action 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 is the name (eventually preceded by a path) of the arch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work on.  If no extension is specified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sion .LZH is used.  With the 'l' (or 'v'), 'e' (or 'x'), '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t' and 'a' commands you can work on multiple archives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s (see 'file patterns' below for a list of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s). 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harc v *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how the contents of all the archive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harc x *.LZH *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xtract all the C source files contained in all the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 path  This parameter is significant only with the x (or e) command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ls where to put the extracted files; if not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cted files will go to the current directory. 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is paramenter must always end with '/' or ':' otherwi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recognized as such and will be considered a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ath specified by dest path (or equivalently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d in the archive) does not already exist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mpted if you want new directories to be automatical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unless you specified the -m switch, in which cas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reated without any prom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 optional number of file names or file patterns.  They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files to extract/compress/list/delete, ecc.  Accepted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rds are the standard AmigaDOS '#' and '?' plus the '*'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synonym of '#?'.  Since however the asterisk is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in AmigaDOS file names,  '**' acts as an escape. 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refer to a file name containing an asterisk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the asterisk in the file name.  Example: *.c is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#?.c and refers to all the files ending with .c, while my**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s to the file my*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witch is composed by a leading '-' followed by one letter;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, switches are case sensitive.  An important point is tha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specify more than one switch, every switch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ceded by its own dash, i.e.  to activate the x and m switch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st enter -x -m and NOT -xm.  Any options to the switches must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witch letter immediately with no intervening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tore your favourite switch configuration in an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alled LHARC so that you don't have to type them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 switches that don't take a parameter can be followed by a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turns off the function, while the switch alone or the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llowed by a 1 turns the function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.e.       -x means "use extended file nam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-x0 means "don't use the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override the default settings or the settings you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nvironment variable LHARC.  Default value for every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f, except for the -a switch which is on with all the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 -x switch which is by default on with the x e d t and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and off with the other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  pause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s Lharc to wait for the user to press RETURN before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command. This allows floppy disk users to swap disk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ing Lh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m  no message for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presses all the queries Lharc normally issu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verwriting existing files or before creating new directori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 this switch Lharc will behave as if you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action (indicated by an uppercase letter) in respon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questions.  This switch also disables autoshowing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utoshow files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  use extended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LHarc stores only the file names of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regards the names of the directories in which they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witch, used with the a command, tells LHarc to exte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s with directory names; with the x e d t and v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-x switch is automatically turned on: use -x0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urn it off thus ignoring pathnames with thes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  no progr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presses the display of the number of bytes beeing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compression or decompression.  May be useful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direct to a file the output of Lh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wdir  set work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witch to choose your own directory for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emporary files for a discussion on where temporary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d in the absence of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 priority (note that this is uppercase 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to set the priority with which Lharc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. Priority must be in the range -5..+5.  By default Lh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excuted with the same priority of the task that invoked 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switch will set the new priority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ing and will set back the priority to the origina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after termin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do something else with your Amiga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diting a letter, while Lharc is compressing a long fi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Lharc's priority to one less than that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, i.e.  if you started your editor with the usual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zero then invoke Lharc with the -P-1 switch to set its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  consider fil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harc can ignore file attributes (i.e.  the flags indi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tection from deletion, and so on) for maximum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MSDOS version: in other words it can store files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bit pattern which is suitable for MSDOS machines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extraction, ignore the attributes stored in the arch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e attributes of the extracted files to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----rw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 Lharc can preserve the protection bits by s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m in the archive and then restoring them during extraction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 version 1.3 and higher, this switch is by default on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protection bits will be preserved: use -a0 to turn it o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hieve full MSDOS compatibility.  Remember that, to eff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rve file attributes, you must use the same setting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both during compression and during ext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course AmigaDOS file attributes are meaningless to MSD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ice-versa; so extract files with the -a switch only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re that they contain AmigaDOS file attributes and simi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ress files with the -a switch only if you ar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 will be unpacked only by Amigas and not by MSDOS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Anyway no harm is done if this rule is not respected: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will simply have strange attribu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u  convert file names to upp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Lharc stores file names/paths with thier original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is switch they will be converted to uppercase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 for a possible use of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r  recursively collec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instructs Lharc to search for files matc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patterns not only in the specified directories, bu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all the subdirectories that may be found i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harc -r a archive.lzh df1:source/*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earch for files whose name ends with ".c" in "df1:sourc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n all the subdirectories that may be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df1:source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harc -r a archive.lzh df1: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rchive the entire disk in drive df1:, including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specify the -r switch, files are always stored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name, i.e.  the -r switch automatically turns on the 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e  recursively collect files and store empty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orks just like the -r option, but also gather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.  By an empty directory, we mean directorie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empty or which contain no files matching the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on the command line.  This option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fectly re-create a directory tree, but remember that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empty dirs are NOT compatible with MSDOS-Lharc 1.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, use -re only if you are sure that the archiv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ing will be unpacked on Amiga machin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crite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 sorting criteria (note that this is an UPPLERCASE 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sets the sort criterium for files being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s. criteria is specified by up to four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, Char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Character, 0, Don't sor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, a, Alphabetical sort [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, c, Chronological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Character, a, Ascending order [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, d, Descending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rd Character, i, Case insensitive alpha-sorting [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, s, Case sensitive alpha-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urth Character, l, Local sorting [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, g, Global 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-S0 option is useful if you want to create an archive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ppear in a given order: the -S0 switch tells Lharc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in the same order as they were specified i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or in the '-i'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LOBAL/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obal sorting means that files will be stored in strict alphabe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chronological order; local sorting means that sorting will be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ach subdirectory with more 'nested' subdirectories push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 of the archive.  As an example, look at the following l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: the left column is sorted with alpha-global sorting,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 is sorted with alpha-local 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OBAL SORTING, LOCAL 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, Annou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ME,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common.h, include/comm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foo/abc.h, include/global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foo/rexx/rexx.h, include/rexxbind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foo/rexx/rexxglue.h, l/xyzzy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global.h, lib/p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old/foo/abc.h, s/.xyzzy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old/poof/xyz.h, s/add-2-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poof/poof.h, src/Mak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poof/xyz.h, src/fo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rexxbind.h, src/poof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xyzzy/incl1.h, src/xyzzy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xyzzy/incl2.h, src/zo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xyzzy/incl3.h, utils/help l/xyzzy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tils/more lib/1.3/foo.library, include/foo/abc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/1.3/old/foo.library, include/poof/poof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/2.0/foo.library, include/poof/xyz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/ps.library, include/xyzzy/incl1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/.xyzzyrc, include/xyzzy/incl2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/add-2-startup-sequence, include/xyzzy/incl3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rc/Makefile, lib/1.3/fo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rc/foo.c, lib/2.0/fo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rc/old/poof.c, src/old/poof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rc/poof.c, include/foo/rexx/rexx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rc/xyzzy.c, include/foo/rexx/rexxglue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rc/zot.c, include/old/foo/abc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tils/help, include/old/poof/xyz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tils/more, lib/1.3/old/fo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common settings that you may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cd, Sort chronologically in descending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ca, Sort chronologically in ascending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0, Don't sort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ads, Sort alphabetically in descending order (case 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aail, Sort alphabetically in ascending order; sort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-insensitive and will be local to each subdirectory. This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action which is taken if you don't specify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bsize  Set I/O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g I/O buffers can considerably speed up some operations of Lh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espacially with hard disks). However if you are low on mem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prefer to use small I/O buffers.  This switch lets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mount of memory that Lharc will use as an I/O buffer.  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in kilobytes, e.g.  -b20 tells Lharc to use 20 k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for I/O buffers.  Any number between 6 and 37 is val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using 11 Kbytes.  if you are low on memor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wer this amount, but if you have plenty of memory I sugge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rise it.  This option is a good candidate for storing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HARC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  ignore file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Lharc archives files complete with their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filenote).  If you set this switch, filenotes won't be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s and files beeing extracted won't have any filenot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was present in the archive.  There is no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, but if you are not interested in filenotes you ma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to reduce the archive size (filenotes are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compressed form, so if you have long filenotes they can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  set archive's datest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archives created or updated by Lharc wi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tamp corresponding to the date of creation of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et this switch, on the contrary, archives crea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by Lharc will have the same date as the newe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ed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  confir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set, Lharc will ask you for confirma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ing or extracting a file.  This allows you to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 set of files through the use of wild-cards and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of them to consider in an interactive way.  If you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typ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harc -c a test.lzh *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files ending with .c in the current direct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 to you with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rchive file xxx.c? [(Y)es, (n)o, (a)ll, n(o)ne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four alternatives: to choose between them just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tter indicated in parenthesis and press return.  The `(Y)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in uppercase to remember you that this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tion which is taken if you simply press return.  The mean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ur alternativ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oice,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es, archiv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, don't archiv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, archive this file and all the following files without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more for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ne, don't archive this file nor any of the follow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is ignored if the -m switch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ifile  read input from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tells Lharc to read the list of files to act up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 If the -i switch is specified alone (i.e. 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) the file list is read from stdin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harc -idf1:list a foo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dd all the files specified in the df1:list file. 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 contain ordinary file names or file patterns to be added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a separate line: a file name is assumed to be termin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 or a tab, everything on the line after the first 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ab is ignored. If a file name contains spaces,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closed in double quotes. The ability to read the 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stdin allows the use of Lharc in a pipe of comamnd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since today | Lharc -i a foo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rchive all the files in the current directory which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today.  (A shell that supports the |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) Note that you can also specify some files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e, if you want;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harc -idf1:list a foo.LZH hello.c by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dd the 2 files hello.c and bye.c plus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file named df1:list.  As mentione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is of less frequent use, you can also use the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to supply a list of files to be extracted, printed, lis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cc.  Please note that the number of filenames or patter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specified through the -i switch is limited to about 1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set any of LHarc's default switches with the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LHARC: So, if you, for example, want to always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e's date to that of the newest file in the archiv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ed I/O buffer size and use dh0:mytemp/ as a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you simpl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Env LHARC "-wdh0:mytemp -d -b37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don't forget the quo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Lharc will behave as if you typed the above switches ever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invoke it.  You can insert the setenv comman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so that it's automatically executed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n your computer on.  Of course, you can always overrid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estabilished in the enviroment variable with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: for example a -d0 in the command line will override the -d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above enviromne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Setenv is only available in Workbench 1.3 and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libmake                                                    dice/lib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Creation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make fil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make is a utility that will scan a file listings sources fil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ibrary, determine what is out of date, compile the out of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ules (compile .c modules, assemble .a modules), and JOIN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ng together in the end to create a library.  Libmake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large libraries that would otherwise overflow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length limit in DMake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make takes several arguments, some op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 specify the control file that contains a list of source modu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v  verbos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  dry run (do not actually compile/assemble/join any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macro[=de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DCPP macro, i.e.  #define equivalent to be passed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object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object directory prefix, if a directory must end in '/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:', allowing both file prefixes and directory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library output file, usually something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clean  instead of compiling/assembling/join'ing the library,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modules from object_dir relating to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r  pass -pr option to 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proto  pass -proto option to 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m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m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reg-call opts to DCC (normally only -mRR is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ing fully registered libra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D  pass -mD to DCC, causes DCC to use the large-data model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use the small-dat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C  pass -mC to DCC, causes DCC to use the large-code model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use the small-dat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prof  pass -prof to DCC, causes profiling code to be generated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utines in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trol file is named files.something by convention,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files.c3lib', which happens to be the control file used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*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ontrol file may contain blank lines, lines that begin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mi-colon (comments), and lines containing a file name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ceeded by a '*'.  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; Full C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ert/asser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ert/abor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/exi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/mai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/wbmai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amiga/c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amiga/c_pi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amiga/c_pr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amiga/x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/config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 beginning with a '*' tell LIBMAKE to compile/assembl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NOT to include the object module in the generated outpu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us, in the above example amiga/c.a would be assembled but not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 of the DLIB:C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the path specified for a given file is appe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 (object directory) specification.  Thus, if you wer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libmak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libmake files.c3lib -o dtmp:xx/ -l dlib:xx.lib -pr -pr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object modules would be crea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TMP:XX/assert/assert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TMP:XX/assert/abort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TMP:XX/amiga/exit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probably want to pre-create the directory structu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refer to the library source archive for examples (no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akefile's calling libmake to regenerate every single DIC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exist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simplify the process, libmake makes assumptions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of file based on the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ension, Libmak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a, Assemble with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a68, Assemble with A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o, Insert specified object into destination library (raw co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lib, Insert specified library into destination library (raw co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, Assumed to be a C source file to compile with 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b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libtos                                                      dice/lib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TOS source 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converts the Commodore supplied amiga.lib from larg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l to small data model.  You must convert amiga.lib befo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it with the DICE system to generate residentabl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isn't required, but a small-data amiga.li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faster code with fewer reloc32's (and thus load much fa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mall-data-model version of amiga.lib is called amigas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cd DLI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LIBTOS amiga.lib amigas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loadabs                                                    dice/load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Lo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Abs exefile -o outfile -A 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Abs takes a standard Amiga executable and generates an imag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ocated to the absolute location specified.  The image file is 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 the same order as the hunks appear in the Amiga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SS hunks will generate 0's in the im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file  Executable to do the absolute reloc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imag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 addr  - 0xHEX absolute relocat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NOTE: This program will do 32 bit relocations only. 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: you only use LoadAbs with -mD -mC compile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makeproto                                                dice/makepr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Prototyp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proto infile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ader file from sourc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ile  in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file 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merge                                                        dice/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ee-Way File 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rge does a three way file 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rcs                                                            dice/r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 RCS Fil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 [ options ] fi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 creates new RCS files or changes attributes of existing ones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 file contains multiple revisions of text, an access list, a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, descriptive text, and some control attributes.  For rcs to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aller's login name must be on the access list, excep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ss list is empty, the caller is the owner of the fil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eruser, or the -i option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ending in `,v' are RCS files, all others are working file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working file is given, rcs tries to find the corresponding RC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in directory ./RCS and then in the current directory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ained in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i  creates and initializes a new RCS file, but does not deposi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.  If the RCS file has no path prefix, rcs tries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 first into the subdirectory ./RCS, and then in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If the RCS file already exists, an error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logins  appends the login names appearing in the comma-separat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ins to the access list of the RC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oldfile  appends the access list of oldfile to the access list of the R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[logi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rases the login names appearing in the comma-separat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ins from the access list of the RCS file.  If logi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mitted, the entire access list is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b[rev]  sets the default branch to rev.  If rev is omitted,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anch is reset to the (dynamically) highest branch on the tr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cstring  sets the comment leader to string.  The comment leader is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every log message line generated by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$Log: chap08.doc,v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vision 30.8  1994/08/18  05:37:03 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vision 30.0  1994/06/10  17:54:37 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vision 30.0  1994/06/10  17:54:37 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vision 1.2  92/06/09  06:40:43  jtoe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corporate new das, enforcer examples from Bryce.  Fix up dpr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1.1  92/06/01  23:01:29  jtoebes Initial revision 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out (see co).  This is useful for programming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multi-line comments.  During rcs -i or initial ci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 leader is guessed from the suffix of the work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[rev]  locks the revision with number rev.  If a branch is giv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test revision on that branch is locked.  If rev is omit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test revision on the default branch is locked.  Locking pr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verlapping changes.  A lock is removed with ci or rcs -u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u[rev]  unlocks the revision with number rev.  If a branch is giv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test revision on that branch is unlocked.  If rev is omit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test lock held by the caller is removed.  Normally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ker of a revision may unlock it.  Somebody else unloc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breaks the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L  Sets locking to strict.  Strict locking means that the owner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CS file is not exempt from locking for checkin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used for files that are sh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U  Sets locking to non-strict.  Non-strict locking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wner of a file need not lock a revision for checkin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NOT be used for files that are sh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name[:rev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s the symbolic name name with the branch or revision re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cs prints an error message if name is already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number. If rev is omitted, the symbolic name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name[:rev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-n, except that it overrides a previous assign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orange  Deletes ("outdates") the revisions given by range. 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sisting of a single revision number means that revision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consisting of a branch number means the latest revis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branch.  A range of the form rev1-rev2 means revisions re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v2 on the same branch, -rev means from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anch containing rev up to and including rev, and rev mea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rev to the end of the branch containing rev.  N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utdated revisions may have branches or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q  Quiet mode; diagnostics are not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state[:rev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state attribute of the revision rev to state.  If rev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anch number, the latest revision on that branch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v is omitted, the latest revision on the default bran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sumed.  Any identifier is acceptable for state.  A useful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s is Exp (for experimental), Stab (for stable), and Rel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).  By default, ci sets the state of a revision to E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[txt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s descriptive text into the RCS file (deletes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).  If txtfile is omitted, rcs prompts the user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d from the standard input, terminated with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single `.' or control-\.  Otherwise, the descri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is copied from the file txtfile.  If the -i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descriptive text is requested even if -t is not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mpt is suppressed if the standard input is not a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CS file name and the revisions outdated are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agnostic output.  The exit status always refers to the last RC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ed upon, and is 0 if the operation was successful, 1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 creates a semaphore file in the same directory as the RCS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vent simultaneous update.  For changes, rcs always creates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  On successful completion, rcs deletes the old one and r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, ci, ident, rcsdiff, rcsintro, rcsmerge, r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rcsclean                                                  dice/rcs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ean up RCS Work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clean [ -rrev ] [ -qrev ]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clean removes working files that were checked out an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ed.  For each file given, rcsclean compares the working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revision in the corresponding RCS file.  If it finds no differ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removes the working file, and, if the revision was lock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er, unlocks the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name ending in ',v' is an RCS file name, otherwise a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.  Rcsclean derives the working file name from the RC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and vice versa, as explained in co.  Pairs consisting of bo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 and a working file name may also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v  specifies with which revision the working file is compar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 is omitted, rcsclean compares the working file with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on the default branch (normally the highest bran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u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q  suppresses diagno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csclean is useful for "clean" targets in Makefiles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csdiff prints out the differences.  Also, ci normally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to check in a file if it wa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clean *.c *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working files ending in ".c" or ".h" that were not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their check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it status is 0 if there were no differences during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rison or if the last working file did not exist, 1 if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ces, and 2 if there wer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, ci, ident, rcs, rcsdiff, rcsintro, rcsmerge, rlog,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rcsdiff                                                    dice/rcs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re RCS Re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diff [ -biwt ] [ -cefhn ] [ -q ] [ -rrev1 ] [ -rrev2 ] fi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diff runs diff to compare two revisions of each RCS file given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 ending in ',v' is an RCS file name, otherwise a work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.  Rcsdiff derives the working file name from the RCS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vice versa, as explained in co.  Pairs consisting of both an R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a working file name may also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-b, -i, -w, -t, -c, -e, -f, and -h, have the sam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described in d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  generates an edit script of the format used by R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q  Suppresses diagnostic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both rev1 and rev2 are omitted, rcsdiff compares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on the default branch (normally the highest bran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unk) with the contents of the corresponding working fi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ful for determining what you changed since the last check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v1 is given, but rev2 is omitted, rcsdiff compares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1 of the RCS file with the contents of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rk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both rev1 and rev2 are given, rcsdiff compares revisions re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v2 of the RC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rev1 and rev2 may be given numerically or symbolical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actually be attached to any of th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diff f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s diff on the latest revision on the default branch of RC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.c,v and the contents of working file f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it status is 0 if there were no differences during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rison, 1 if there were differences, and 2 if there wer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, co, diff, ident, rcs, rcsintro, rcsmerge, r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rcsmerge                                                  dice/rcs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rge RCS Re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merge -rrev1 [ -rrev2 ] [ -p ]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merge incorporates the changes between rev1 and rev2 of an RC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corresponding working file.  If -p is given, the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ed on the standard output, otherwise the result overwri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name ending in ',v' is an RCS file name, otherwise a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.  Rcsmerge derives the working file name from the RC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and vice versa, as explained in co.  A pair consisting of bo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 and a working file name may also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1 may not be omitted.  If rev2 is omitted, the latest revis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branch (normally the highest branch on the trunk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umed.  Both rev1 and rev2 may be given numerically or symbol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merge prints a warning if there are overlaps, and deli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lapping regions as explained in co -j.  The command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orporating changes into a checked-out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se you have released revision 2.8 of f.c.  Assume further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just completed revision 3.4, when you receive upd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ease 2.8 from someone else.  To combine the updates to 2.8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s between 2.8 and 3.4, put the updates to 2.8 into file f.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merge -p -r2.8 -r3.4 f.c &gt;f.merge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examine f.merged.c.  Alternatively, if you want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s to 2.8 in the RCS file, check them in as revision 2.8.1.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e co -j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 -r2.8.1.1 f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 -r3.4 -j2.8:2.8.1.1 f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another example, the following command undoes the chang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2.4 and 2.8 in your currently checked out revision in f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merge -r2.8 -r2.4 f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e order of the arguments, and that f.c will be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, co, merge, ident, rcs, rcsdiff, r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smerge does not work on files that contain lines with a single `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rlog                                                          dice/r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RCS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log [ options ] fi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log prints information about RCS files.  Files ending in `,v' are R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, all others are working files.  If a working file is given, r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locate the corresponding RC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log prints the following information for each RCS file: RC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, working file name, head (i.e., the number of the latest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trunk), default branch, access list, locks, symbolic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ffix, total number of revisions, number of revisions selec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ing, and descriptive text.  This is followed by entri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revisions in reverse chronological order for each bra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ach revision, rlog prints revision number, author, date/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e, number of lines added/deleted (with respect to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), locker of the revision (if any), and log message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, rlog prints complete information.  The options below re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L  ignores RCS files that have no locks set; conveni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with -R, -h, or -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R  only prints the name of the RCS file; convenient for transl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rking file name into an RCS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h  prints only RCS file name, working file name, head,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anch, access list, locks, symbolic names, and 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t  prints the same as -h, plus the descriptiv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  prints information about the revisions on the default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normally the highest branch on the tru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ddates  prints information about revisions with a checkin date/ti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s given by the semicolon- separated list of dates. 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form d1&lt;MIXd2 or d2&gt;d1 selects the revision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posited between d1 and d2, (inclusive).  A range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MIXd or d&gt; selects all revisions dated d or earlier.  A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rm d&lt;D or &gt;d selects all revisions dated d or later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of the form d selects the single, latest revision dated 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arlier.  The date/time strings d, d1, and d2 are in th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explained in co.  Quoting is normally necessary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&lt;D and &gt;.  Note that the separator is a semico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[locker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s information about locked revisions.  If the comma-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lockers of login names is given, only the revisions loc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iven login names are printed.  If the list is omitte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ked revisions ar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re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s information about revisions given in the comma-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revisions of revisions and ranges.  A range rev1-rev2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s rev1 to rev2 on the same branch, -rev means re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beginning of the branch up to and including rev, and re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ans revisions starting with rev to the end of the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rev.  An argument that is a branch means all re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at branch.  A range of branches means all revision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anches in that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states  prints information about revisions whose state attributes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 states given in the comma-separated list st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[logi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s information about revisions checked in by users with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 appearing in the comma- separated list logins.  If logi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mitted, the user's login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log prints the intersection of the revisions selec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-d, -l, -s, -w, intersected with the un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s selected by -b and -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log -L -R RCS/*,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log -L -h RCS/*,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log -L -l RCS/*,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log RCS/*,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command prints the names of all RCS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y `RCS' which have locks.  The second command pri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aders of those files, and the third prints the headers plus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s of the locked revisions.  The last command prints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it status always refers to the last RCS file operated up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0 if the operation was successful, 1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, co, ident, rcs, rcsdiff, rcsintro, rcsme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romable                                                    dice/rom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Romabl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mable exeFile -o outFile [-o outFile2] -C addr -D addr  -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mable generates a binary image for an executable compiled under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is normally used to generate a ROMABLE raw binary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File  input executable linked with 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binary (unformatted -- raw).  If TWO -o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the two output files will have even bytes and odd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pectively, which is what you need when you must program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proms (one on the LSB data lines and one on the MSB data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o ou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: 01 02 03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o out1 -o ou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out1): 01 03 result (out2): 02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C addr  code start address, 0octal, decimal, or 0x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D addr  data start address, 0octal, decimal, or 0x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C  place actual data+bss just after code (i.e.  the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ended to be downloaded into RAM, there is no duplicate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-D addr' is not specified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i  generate a position independant module.  Neither -C or -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is case, and Romable will warn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r custom startup code determines how mu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autoinit and __autoexit is to be supported.  Note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__autoinit0 MUST BE SUPPORTED because DICE will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autoinit0 sections to handle 32 bit data relocations run-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omable generates a raw output file or files with the EPROM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, and initialized data after the main code (still in EP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, as has already been described, will be copied to 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 by your startup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artup-copying of initialized data and clearing of BS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 extremely easy to use DICE to generate ROMED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having to deal with major porting consid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/touch                                                        dice/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 File Datest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u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uch sets the date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@MAJOR HEADING = w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Elements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c fi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dcount is useful f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